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5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prob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Regulamentului de organizare, functionare si autorizare a serviciilor de ingrijiri paliative.</w:t>
            </w:r>
          </w:p>
        </w:tc>
      </w:tr>
    </w:tbl>
    <w:p>
      <w:pPr>
        <w:pStyle w:val="Normal"/>
        <w:spacing w:lineRule="auto" w:line="240" w:before="0" w:after="0"/>
        <w:rPr/>
      </w:pPr>
      <w:r>
        <w:rPr>
          <w:rFonts w:eastAsia="Times New Roman" w:cs="Courier New" w:ascii="Courier New" w:hAnsi="Courier New"/>
          <w:sz w:val="20"/>
          <w:szCs w:val="20"/>
        </w:rPr>
        <w:t xml:space="preserve">M.Of.Nr.199 din 5 mart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53</w:t>
      </w:r>
      <w:r>
        <w:rPr>
          <w:rFonts w:eastAsia="Times New Roman" w:cs="Courier New" w:ascii="Courier New" w:hAnsi="Courier New"/>
          <w:b/>
          <w:bCs/>
          <w:sz w:val="20"/>
          <w:szCs w:val="20"/>
        </w:rPr>
        <w:br/>
      </w:r>
      <w:r>
        <w:rPr>
          <w:rFonts w:eastAsia="Times New Roman" w:cs="Courier New" w:ascii="Courier New" w:hAnsi="Courier New"/>
          <w:b/>
          <w:bCs/>
          <w:sz w:val="20"/>
        </w:rPr>
        <w:t>pentru aprobarea Regulamentului de organizare, function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utorizare a serviciilor de ingrijiri pal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61"/>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188/2018 al Directiei management si structuri unitati sanitare si al Directiei generale de asistenta medicala si sanatate publica,</w:t>
        <w:br/>
      </w:r>
      <w:bookmarkStart w:id="1" w:name="A862"/>
      <w:bookmarkEnd w:id="1"/>
      <w:r>
        <w:rPr>
          <w:rFonts w:eastAsia="Times New Roman" w:cs="Courier New" w:ascii="Courier New" w:hAnsi="Courier New"/>
          <w:sz w:val="20"/>
          <w:szCs w:val="20"/>
        </w:rPr>
        <w:t xml:space="preserve">   avand in vedere prevederile art. 77 lit. e), art. 136 lit. g), art. 163 alin. (4), art. 230 lit. m), art. 238 alin. (5) si art. 245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863"/>
      <w:bookmarkEnd w:id="2"/>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Regulamentul de organizare si functionare a serviciilor de ingrijiri paliative, denumit in continuare Regulament.</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In intelesul prezentului ordin, termenii si notiunile folosite au urmatoarele semnificatii:</w:t>
        <w:br/>
      </w:r>
      <w:bookmarkStart w:id="3" w:name="A869"/>
      <w:bookmarkEnd w:id="3"/>
      <w:r>
        <w:rPr>
          <w:rFonts w:eastAsia="Times New Roman" w:cs="Courier New" w:ascii="Courier New" w:hAnsi="Courier New"/>
          <w:sz w:val="20"/>
          <w:szCs w:val="20"/>
        </w:rPr>
        <w:t>   a) ingrijire paliativa: un tip de ingrijire care combina interventii si tratamente avand ca scop imbunatatirea calitatii vietii pacientilor si familiilor acestora, pentru a face fata problemelor asociate cu boala amenintatoare de viata, prin prevenirea si inlaturarea suferintei, prin identificarea precoce, evaluarea corecta si tratamentul durerii si al altor probleme fizice, psiho-sociale si spirituale;</w:t>
        <w:br/>
        <w:t>   b) ingrijiri terminale: ingrijirile acordate unui pacient cu mijloacele de tratament disponibile, atunci cand nu mai este posibila imbunatatirea prognozei fatale a starii de boala, precum si ingrijirile acordate in apropierea decesului;</w:t>
        <w:br/>
        <w:t>   c) hospice: termen utilizat pentru a descrie unitati sanitare cu paturi, destinate exclusiv acordarii de ingrijiri paliative pacientilor cu boli cronice progresive, si care pot furniza servicii specializate de ingrijiri paliative si la domiciliu; in Romania conceptele de ingrijire de tip hospice si ingrijire paliativa sunt superpozabile;</w:t>
        <w:br/>
        <w:t>   d) echipa interdisciplinara de ingrijiri paliative: un grup de profesionisti cu instruire in domeniu si experienta corespunzatoare pentru acordarea serviciilor de ingrijiri paliative, confirmata prin modul stabilit de reglementarile normative in vigoare; componenta echipei variaza in functie de necesitatile particulare ale beneficiarilor de ingrijiri paliative.</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In functie de nivelul de complexitate a ingrijirilor paliative sunt definite trei niveluri si interventii de ingrijiri paliative.</w:t>
        <w:br/>
      </w:r>
      <w:bookmarkStart w:id="4" w:name="A875"/>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A. Nivelul 1</w:t>
      </w:r>
      <w:r>
        <w:rPr>
          <w:rFonts w:eastAsia="Times New Roman" w:cs="Courier New" w:ascii="Courier New" w:hAnsi="Courier New"/>
          <w:sz w:val="20"/>
          <w:szCs w:val="20"/>
        </w:rPr>
        <w:t>. Educarea si sprijinul pacientului pentru autoingrijire are ca scop asigurarea ingrijirii adecvate in perioadele dintre interventiile de ingrijiri paliative ale personalului medical; acest nivel este asigurat de catre personalul din serviciile de ingrijiri paliative de baza si specializate, in conformitate cu anexa nr. 4; acest nivel include urmatoarele interventii:</w:t>
        <w:br/>
      </w:r>
      <w:bookmarkStart w:id="5" w:name="A876"/>
      <w:bookmarkEnd w:id="5"/>
      <w:r>
        <w:rPr>
          <w:rFonts w:eastAsia="Times New Roman" w:cs="Courier New" w:ascii="Courier New" w:hAnsi="Courier New"/>
          <w:sz w:val="20"/>
          <w:szCs w:val="20"/>
        </w:rPr>
        <w:t>   a) educarea si informarea pacientului pentru dobandirea increderii, cunostintelor, abilitatilor pentru autoingrijire;</w:t>
        <w:br/>
        <w:t>   b) suportul acordat familiei pentru pastrarea sau prelungirea independentei functionale a pacientului in contextul bolii si imbunatatirea capacitatii familiei de a face fata problemelor ridicate de ingrijire a pacientului la domiciliu;</w:t>
        <w:br/>
        <w:t>   c) organizarea de sesiuni de consiliere psihoemotionala pentru pacienti si apartinatori, cu scopul intelegerii si gestionarii adecvate a bolii;</w:t>
        <w:br/>
        <w:t>   d) organizarea de campanii de informare si constientizare a populatiei vizand ingrijirile pali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Nivelul 2:</w:t>
      </w:r>
      <w:r>
        <w:rPr>
          <w:rFonts w:eastAsia="Times New Roman" w:cs="Courier New" w:ascii="Courier New" w:hAnsi="Courier New"/>
          <w:sz w:val="20"/>
          <w:szCs w:val="20"/>
        </w:rPr>
        <w:t xml:space="preserve"> Ingrijirea paliativa de baza este ingrijirea si suportul acordat pacientilor si familiilor sau apartinatorilor acestora de catre personalul medical din asistenta primara, comunitara sau din spitale, avand instruire de baza in domeniul ingrijirilor paliative, certificata prin absolvirea unor programe de instruire acreditate de organisme profesionale competente si care au ocazional in ingrijire pacienti cu boli cronice progresive si cu nevoi de ingrijire paliativa; acest nivel include urmatoarele interventii:</w:t>
        <w:br/>
        <w:t>   a) evaluarea holistica: intelegerea bolii de catre pacient si familie, povara simptomelor, statusul de performanta, comorbiditati, comunicarea si luarea deciziilor, sprijinul familiei si reteaua de ingrijire, temeri legate de sfarsitul vietii, nevoi de educare referitoare la boala;</w:t>
        <w:br/>
        <w:t>   b) interventii de comunicare: comunicarea empatica, comunicarea diagnosticului si a prognosticului, evitarea comunicarii diagnosticului/prognosticului real;</w:t>
        <w:br/>
        <w:t>   c) managementul simptomelor: durerea, dispneea, anorexia, casexia, depresia, anxietatea, greata/varsaturile, delirul, fatigabilitatea, insomnia;</w:t>
        <w:br/>
        <w:t>   d) educatia familiei si a pacientului in legatura cu drepturile sociale, mobilizarea pacientului, ingrijirea tegumentelor si a cavitatii bucale, administrarea medicatiei, managementul nonfarmaceutic al simptomelor in ingrijirea terminala;</w:t>
        <w:br/>
        <w:t>   e) manevre precum: montarea subcutanata a fluturasului, paracenteza, montarea cateterului urinar;</w:t>
        <w:br/>
        <w:t>   f) monitorizarea pacientului;</w:t>
        <w:br/>
        <w:t>   g) coordonarea ingrijirii cu serviciile specializate de ingrijiri paliative si/sau alte servicii specializate;</w:t>
        <w:br/>
        <w:t>   h) ingrijirea terminala;</w:t>
        <w:br/>
        <w:t>   i) manevre de nursin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 w:name="A890"/>
      <w:bookmarkEnd w:id="6"/>
      <w:r>
        <w:rPr>
          <w:rFonts w:eastAsia="Times New Roman" w:cs="Courier New" w:ascii="Courier New" w:hAnsi="Courier New"/>
          <w:b/>
          <w:bCs/>
          <w:sz w:val="20"/>
        </w:rPr>
        <w:t>C. Nivelul 3</w:t>
      </w:r>
      <w:r>
        <w:rPr>
          <w:rFonts w:eastAsia="Times New Roman" w:cs="Courier New" w:ascii="Courier New" w:hAnsi="Courier New"/>
          <w:sz w:val="20"/>
          <w:szCs w:val="20"/>
        </w:rPr>
        <w:t>: Ingrijirea paliativa specializata este ingrijirea asigurata de furnizori autorizati pentru acordarea ingrijirilor paliative specializate, prin echipe interdisciplinare formate din personal cu studii aprofundate in domeniul paliatiei, pentru care ingrijirile paliative reprezinta activitatea de baza; acestea asigura ingrijirea directa a pacientilor si familiilor sau apartinatorilor acestora, precum si consultanta pentru nivelurile 1 si 2 de competenta; acest nivel include urmatoarele interventii:</w:t>
        <w:br/>
        <w:t xml:space="preserve">   a) interventii medicale: evaluarea holistica, stabilirea diagnosticului paliativ de etapa, managementul durerii si simptomelor, comunicarea, educarea si consilierea pacientului si familiei, sustinerea pacientului si familiei in luarea deciziilor terapeutice si de ingrijire, organizarea sedintelor de consiliere cu pacientul si familia, efectuarea de manevre de diagnostic si </w:t>
      </w:r>
      <w:bookmarkStart w:id="7" w:name="A892"/>
      <w:bookmarkEnd w:id="7"/>
      <w:r>
        <w:rPr>
          <w:rFonts w:eastAsia="Times New Roman" w:cs="Courier New" w:ascii="Courier New" w:hAnsi="Courier New"/>
          <w:sz w:val="20"/>
          <w:szCs w:val="20"/>
        </w:rPr>
        <w:t>terapeutice, prescrierea, aplicarea si monitorizarea tratamentului farmacologic si nefarmacologic adecvat, coordonarea ingrijirii intre multiple servicii, ingrijire terminala;</w:t>
        <w:br/>
        <w:t>   b) ingrijiri de tip nursing sunt enumerate in cele ce urmeaza, fara a fi exhaustive: evaluarea de nursing, ingrijirea escarelor, limfedemului, stomelor, tumorilor exulcerate, pansamente, mobilizarea pacientului etc.; administrarea de medicamente; metode nefarmacologice de tratament al simptomelor; educarea pacientului, familiei si a apartinatorilor privind ingrijirea curenta si autoingrijirea; monitorizarea pacientului;</w:t>
        <w:br/>
        <w:t>   c) servicii conexe actului medical, pe care le prezentam in continuare si care nu sunt exhaustive: kinetoterapie: evaluare functionala, kinetoterapie profilactica, kinetoterapie respiratorie, masaj, posturari, kineziotaping si altele; servicii de asistenta psihologica: evaluare psihologica specializata a pacientului si familiei, consiliere pentru pacient si familie, terapie individuala si de grup, evaluare risc doliu patologic, consiliere de doliu; servicii de terapie ocupationala: terapia prin arta, meloterapie, aromaterapie;</w:t>
        <w:br/>
        <w:t>   d) serviciile sociale sunt urmatoarele, fara a fi exhaustive: asistenta pentru obtinerea drepturilor legale - certificat de handicap, pensie, alte beneficii legale, obtinerea de echipamente specializate, organizarea de perioade de respiro pentru apartinatori; organizarea serviciilor de voluntari;</w:t>
        <w:br/>
        <w:t>   e) servicii de suport spiritual pentru pacient si familie;</w:t>
        <w:br/>
        <w:t>   f) servicii de educatie si informare pentru autoingrijire;</w:t>
        <w:br/>
        <w:t>   g) serviciile de suport in perioada de doliu: scopul acestor servicii il reprezinta facilitarea procesului de adaptare si reintegrare sociala a familiei/persoanei care a suferit pierderea unui membru apropiat, evitarea suferintei prelungite sau patologice si prevenirea starilor de doliu patologic, prin oferirea suportului emotional, psihologic si spiritual in perioada de doliu, cunoscand ca 10-15% din persoanele afectate de decesul unei rude apropiate sunt in situatie de risc de doliu patologic si au nevoie de suport de specialitate in perioada de doliu; suportul in perioada de doliu cuprinde trei componen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omponenta 1: se adreseaza tuturor familiilor afectate de pierdere si consta in oferirea de informatii sau suport minim prin 1-2 intalniri cu echipa serviciului de ingrijiri paliative specializate, in vederea facilitarii procesului de adaptare la pierdere; procesul se desfasoara in general cu interventie minima a personalului de specialitate, in primele 6 saptamani dupa decesul pacientului;</w:t>
        <w:br/>
      </w:r>
      <w:bookmarkStart w:id="8" w:name="A900"/>
      <w:bookmarkEnd w:id="8"/>
      <w:r>
        <w:rPr>
          <w:rFonts w:eastAsia="Times New Roman" w:cs="Courier New" w:ascii="Courier New" w:hAnsi="Courier New"/>
          <w:sz w:val="20"/>
          <w:szCs w:val="20"/>
        </w:rPr>
        <w:t>   2. componenta 2: se adreseaza membrilor familiilor cu nevoi complexe de adaptare la pierdere, identificate in timpul asistarii pacientului cu boala cronica progresiva ca fiind persoane cu risc de dezvoltare a doliului patologic; suportul este asigurat de profesionisti cu pregatire in domeniul ingrijirilor paliative si in consiliere de doliu, membri ai echipei de ingrijiri paliative specializate care a fost implicata in asistenta pacientului decedat; suportul se desfasoara pe o perioada de pana la 12 luni dupa decesul pacientului;</w:t>
        <w:br/>
      </w:r>
      <w:bookmarkStart w:id="9" w:name="A901"/>
      <w:bookmarkEnd w:id="9"/>
      <w:r>
        <w:rPr>
          <w:rFonts w:eastAsia="Times New Roman" w:cs="Courier New" w:ascii="Courier New" w:hAnsi="Courier New"/>
          <w:sz w:val="20"/>
          <w:szCs w:val="20"/>
        </w:rPr>
        <w:t>   3. componenta 3: se adreseaza persoanelor afectate de o suferinta prelungita/patologica datorata decesului unui membru de familie sau unei persoane apropiate; suferinta patologica se poate manifesta prin probleme mentale si fizice severe - insomnie, depresie, imunodepresie, boli cardiace, suicid, afectare a integrarii sociale; suportul este asigurat prin servicii specializate psihiatrice in situatiile in care serviciul de doliu face trimiteri spre serviciile de psihiatrie;</w:t>
        <w:br/>
        <w:t>   h) interventii de consultanta telefonica pentru pacienti si familii efectuate in ingrijirea paliativa specializata permit asigurarea continuitatii serviciului de ingrijiri paliative pentru pacientii aflati la domiciliu, 24 din 24 de ore si 7 zile pe saptamana; in categoria acestor interventii sunt incluse urmatoarele interventii, fara a fi exhaus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0" w:name="A903"/>
      <w:bookmarkEnd w:id="10"/>
      <w:r>
        <w:rPr>
          <w:rFonts w:eastAsia="Times New Roman" w:cs="Courier New" w:ascii="Courier New" w:hAnsi="Courier New"/>
          <w:sz w:val="20"/>
          <w:szCs w:val="20"/>
        </w:rPr>
        <w:t>1. monitorizare continua a pacientului;</w:t>
        <w:br/>
      </w:r>
      <w:bookmarkStart w:id="11" w:name="A904"/>
      <w:bookmarkEnd w:id="11"/>
      <w:r>
        <w:rPr>
          <w:rFonts w:eastAsia="Times New Roman" w:cs="Courier New" w:ascii="Courier New" w:hAnsi="Courier New"/>
          <w:sz w:val="20"/>
          <w:szCs w:val="20"/>
        </w:rPr>
        <w:t>   2. educarea pacientului si familiei in aplicarea planului de ingrijire stabilit;</w:t>
        <w:br/>
      </w:r>
      <w:bookmarkStart w:id="12" w:name="A905"/>
      <w:bookmarkEnd w:id="12"/>
      <w:r>
        <w:rPr>
          <w:rFonts w:eastAsia="Times New Roman" w:cs="Courier New" w:ascii="Courier New" w:hAnsi="Courier New"/>
          <w:sz w:val="20"/>
          <w:szCs w:val="20"/>
        </w:rPr>
        <w:t>   3. screening pentru nivelul de urgenta, solicitare si indrumare spre serviciul adecvat, pe baza unor algoritmi agreati;</w:t>
        <w:br/>
      </w:r>
      <w:bookmarkStart w:id="13" w:name="A906"/>
      <w:bookmarkEnd w:id="13"/>
      <w:r>
        <w:rPr>
          <w:rFonts w:eastAsia="Times New Roman" w:cs="Courier New" w:ascii="Courier New" w:hAnsi="Courier New"/>
          <w:sz w:val="20"/>
          <w:szCs w:val="20"/>
        </w:rPr>
        <w:t>   4. consiliere psihoemotionala de baza;</w:t>
        <w:br/>
      </w:r>
      <w:bookmarkStart w:id="14" w:name="A907"/>
      <w:bookmarkEnd w:id="14"/>
      <w:r>
        <w:rPr>
          <w:rFonts w:eastAsia="Times New Roman" w:cs="Courier New" w:ascii="Courier New" w:hAnsi="Courier New"/>
          <w:sz w:val="20"/>
          <w:szCs w:val="20"/>
        </w:rPr>
        <w:t>   5. informare referitoare la servicii si resurse accesibile acestor categorii de pacienti;</w:t>
        <w:br/>
        <w:t>   i) interventii de consultanta pentru serviciile de ingrijiri paliative de baza se realizeaza prin numirea de mentori si coordonatori locali din serviciile specializate pentru serviciile de ingrijiri paliative de baza, cel putin in primii 5 ani de functionare a serviciilor de ingrijiri paliative de baza, prin consultatii comune, telemedicina, intalniri lunare, consultanta telefon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alniri lunare locale vor fi organizate, virtual sau fata in fata, cu durata a cate 2 ore pentru discutii de caz, educatie, imbunatatirea ingrijirii si coordonare. Participantii la intalnirile lunare vor fi medici de familie, mentori, coordonatori locali, alt personal implicat in ingrijire. Pentru controlul calitatii si dezvoltarea modelului de ingrijire paliativa de baza, intalnirile lunare sunt documentate pe baza unui format simplu care include data si durata intalnirii, evidenta participantilor, pacienti analizati, pacienti inclusi in ingrijire, principalele nevoi si interventiile aplicate, continutul sesiunii de educare, lectii invatate pe plan local, probleme in aplicarea modelului de ingrijire paliativa si solicitari de adaptare a acestuia.</w:t>
        <w:br/>
      </w:r>
      <w:bookmarkStart w:id="15" w:name="A910"/>
      <w:bookmarkEnd w:id="15"/>
      <w:r>
        <w:rPr>
          <w:rFonts w:eastAsia="Times New Roman" w:cs="Courier New" w:ascii="Courier New" w:hAnsi="Courier New"/>
          <w:sz w:val="20"/>
          <w:szCs w:val="20"/>
        </w:rPr>
        <w:t>   2. Interventiile oferite prin consultanta telefonica de suport pentru serviciile de ingrijiri sunt reprezentate de consultanta de urgenta centrata pe pacient, educare si coordonarea cazului.</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articularitatile serviciilor specializate de ingrijiri paliative pediatrice sunt urmatoarele:</w:t>
        <w:br/>
      </w:r>
      <w:bookmarkStart w:id="16" w:name="A913"/>
      <w:bookmarkEnd w:id="16"/>
      <w:r>
        <w:rPr>
          <w:rFonts w:eastAsia="Times New Roman" w:cs="Courier New" w:ascii="Courier New" w:hAnsi="Courier New"/>
          <w:sz w:val="20"/>
          <w:szCs w:val="20"/>
        </w:rPr>
        <w:t>   a) durata de asistenta a copiilor beneficiari de ingrijiri paliative este de luni/ani, in functie de specificul patologiei si prognosticul bolii;</w:t>
        <w:br/>
        <w:t>   b) ingrijirea de respiro pentru familie este parte importanta a serviciilor de ingrijiri paliative pediatrice;</w:t>
        <w:br/>
        <w:t>   c) unitatea de ingrijire este familia, de aceea ingrijirile paliative pediatrice asigura suportul intregii familii, inclusiv al fratilor/surorilor copilului bolnav;</w:t>
        <w:br/>
        <w:t>   d) ingrijirile paliative pediatrice se acorda intr-un mediu adaptat si centrat pe nevoile copilului, de preferinta la domiciliul copilului; familiile sunt ingrijitorii principali, iar casa copilului este locatia in care trebuie asigurate dispozitivele si echipamentele care sa permita asistarea eficienta a acestuia;</w:t>
        <w:br/>
        <w:t>   e) coordonarea serviciilor este comprehensiva, astfel incat sa asigure o ingrijire flexibila, in functie de nevoile familiei; pentru aceasta este important ca fiecarei familii sa ii fie atribuit un coordonator de caz care este membru al echipei interdisciplinare, responsabil de coordonarea serviciilor oferite;</w:t>
        <w:br/>
        <w:t>   f) ingrijirile paliative pediatrice se acorda respectand principiul accesibilitatii si continuitatii serviciilor timp de 24 ore.</w:t>
        <w:br/>
        <w:t xml:space="preserve">   </w:t>
      </w:r>
      <w:r>
        <w:rPr>
          <w:rFonts w:eastAsia="Times New Roman" w:cs="Courier New" w:ascii="Courier New" w:hAnsi="Courier New"/>
          <w:b/>
          <w:bCs/>
          <w:sz w:val="20"/>
        </w:rPr>
        <w:t>Art. 5. -</w:t>
      </w:r>
      <w:r>
        <w:rPr>
          <w:rFonts w:eastAsia="Times New Roman" w:cs="Courier New" w:ascii="Courier New" w:hAnsi="Courier New"/>
          <w:sz w:val="20"/>
          <w:szCs w:val="20"/>
        </w:rPr>
        <w:t xml:space="preserve"> (1) Clasificarea pacientilor se realizeaza potrivit nevoilor de ingrijire.</w:t>
        <w:br/>
        <w:t>   (2) Pacienti cu nevoi de baza si grad de complexitate redus sunt persoane cu boala cronica progresiva, cu nevoi de ingrijiri paliative manifestate ca suferinta fizica, psihoemotionala sau spirituala usoara sau moderata, care nu au comorbiditati si care au ingrijitori in cadrul familiei.</w:t>
        <w:br/>
        <w:t>   (3) Pacienti cu nevoi complexe sunt persoane cu boli cronice progresive care se afla in una sau mai multe din urmatoarele situati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uferinta moderata/severa in domeniul fizic, social, spiritual, psihoemotional, inclusiv suferinta fizica refractara sau suferinta complexa existentiala;</w:t>
        <w:br/>
        <w:t>   b) lipsa familiei sau existenta unor situatii conflictuale majore in familie;</w:t>
        <w:br/>
        <w:t>   c) prezenta unor comorbiditati multiple;</w:t>
        <w:br/>
        <w:t>   d) depasirea capacitatii de ingrijire medicala, situatie stabilita in urma evaluarii starii de sanatate efectuata de medicul de familie sau de medicul de specialitate.</w:t>
        <w:br/>
        <w:t xml:space="preserve">   </w:t>
      </w:r>
      <w:r>
        <w:rPr>
          <w:rFonts w:eastAsia="Times New Roman" w:cs="Courier New" w:ascii="Courier New" w:hAnsi="Courier New"/>
          <w:b/>
          <w:bCs/>
          <w:sz w:val="20"/>
        </w:rPr>
        <w:t>Art. 6. -</w:t>
      </w:r>
      <w:r>
        <w:rPr>
          <w:rFonts w:eastAsia="Times New Roman" w:cs="Courier New" w:ascii="Courier New" w:hAnsi="Courier New"/>
          <w:sz w:val="20"/>
          <w:szCs w:val="20"/>
        </w:rPr>
        <w:t xml:space="preserve"> Evaluarile si interventiile specifice ingrijirilor paliative vor fi documentate in dosarul pacientului de catre tot personalul implicat in acordarea serviciilor.</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 Activitatea furnizorilor de ingrijiri paliative din Romania va fi monitorizata de catre Directia generala de asistenta medicala si sanatate publica din Ministerul Sanatatii, care va elabora sinteza datelor transmise care va fi prezentata conducerii Ministerului Sanatatii.</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Regulamentul are in vedere dezvoltarea progresiva a ingrijirilor paliative in Romania, ca parte integranta a sistemului de sanatate, in scopul cresterii constante si coordonate a gradului de acoperire a nevoii de asistenta pentru populatia vizata, prin utilizarea eficienta a resurselor umane si logistice existente si prin dezvoltarea de noi servicii.</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xml:space="preserve"> - Principiile ingrijirii paliative sunt prevazute in anexa nr. 1.</w:t>
        <w:b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xml:space="preserve"> - Locatiile si structurile prin care se acorda servicii de ingrijire paliativa sunt prevazute in anexa nr. 2.</w:t>
        <w:br/>
        <w:t xml:space="preserve">   </w:t>
      </w:r>
      <w:r>
        <w:rPr>
          <w:rFonts w:eastAsia="Times New Roman" w:cs="Courier New" w:ascii="Courier New" w:hAnsi="Courier New"/>
          <w:b/>
          <w:bCs/>
          <w:sz w:val="20"/>
        </w:rPr>
        <w:t>Art. 11</w:t>
      </w:r>
      <w:r>
        <w:rPr>
          <w:rFonts w:eastAsia="Times New Roman" w:cs="Courier New" w:ascii="Courier New" w:hAnsi="Courier New"/>
          <w:sz w:val="20"/>
          <w:szCs w:val="20"/>
        </w:rPr>
        <w:t>. - Beneficiarii serviciilor de ingrijiri paliative sunt prezentati in anexa nr. 3.</w:t>
        <w:br/>
      </w:r>
      <w:bookmarkStart w:id="17" w:name="A939"/>
      <w:bookmarkEnd w:id="17"/>
      <w:r>
        <w:rPr>
          <w:rFonts w:eastAsia="Times New Roman" w:cs="Courier New" w:ascii="Courier New" w:hAnsi="Courier New"/>
          <w:sz w:val="20"/>
          <w:szCs w:val="20"/>
        </w:rP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Resursele umane in ingrijirile paliative sunt prevazute in anexa nr. 4.</w:t>
        <w:b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xml:space="preserve"> - Conditiile igienico-sanitare, dotarea si echipamentele in serviciile de ingrijiri paliative in unitatile sanitare cu paturi sunt prevazute in anexa nr. 5.</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 Managementul pacientului in ingrijirile paliative este prezentat in anexa nr. 6.</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 (1) Furnizorii de servicii de ingrijiri paliative specializate, indiferent de tipul lor, vor completa si vor trimite anual Ministerului Sanatatii - Directia generala de asistenta medicala si sanatate publica, pana la 31 ianuarie al anului urmator, chestionarul privind activitatea prestata in anul anterior, al carui model este prevazut in anexa nr. 7.</w:t>
        <w:br/>
        <w:t>   (2) Chestionarul prevazut la alin. (1) va fi insotit de raportul vizand activitatea prestata in anul anterior, intocmit potrivit modelului prevazut in anexa nr. 8.</w:t>
        <w:b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xml:space="preserve"> - Conditiile de autorizare a furnizorilor de ingrijiri paliative la domiciliu sunt prevazute in anexa nr. 9.</w:t>
        <w:br/>
      </w:r>
      <w:bookmarkStart w:id="18" w:name="A950"/>
      <w:bookmarkEnd w:id="18"/>
      <w:r>
        <w:rPr>
          <w:rFonts w:eastAsia="Times New Roman" w:cs="Courier New" w:ascii="Courier New" w:hAnsi="Courier New"/>
          <w:sz w:val="20"/>
          <w:szCs w:val="20"/>
        </w:rPr>
        <w:t xml:space="preserve">   </w:t>
      </w:r>
      <w:r>
        <w:rPr>
          <w:rFonts w:eastAsia="Times New Roman" w:cs="Courier New" w:ascii="Courier New" w:hAnsi="Courier New"/>
          <w:b/>
          <w:bCs/>
          <w:sz w:val="20"/>
        </w:rPr>
        <w:t>Art. 17</w:t>
      </w:r>
      <w:r>
        <w:rPr>
          <w:rFonts w:eastAsia="Times New Roman" w:cs="Courier New" w:ascii="Courier New" w:hAnsi="Courier New"/>
          <w:sz w:val="20"/>
          <w:szCs w:val="20"/>
        </w:rPr>
        <w:t>. - Modelul formularului de solicitare a autorizatiei de functionare in domeniul ingrijirilor paliative la domiciliu este prevazut in anexa nr. 10.</w:t>
        <w:b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xml:space="preserve"> - Modelul formularului autorizatiei de functionare in domeniul ingrijirilor paliative la domiciliu este prevazut in anexa nr. 11.</w:t>
        <w:br/>
        <w:t xml:space="preserve">   </w:t>
      </w:r>
      <w:r>
        <w:rPr>
          <w:rFonts w:eastAsia="Times New Roman" w:cs="Courier New" w:ascii="Courier New" w:hAnsi="Courier New"/>
          <w:b/>
          <w:bCs/>
          <w:sz w:val="20"/>
        </w:rPr>
        <w:t>Art. 19.</w:t>
      </w:r>
      <w:r>
        <w:rPr>
          <w:rFonts w:eastAsia="Times New Roman" w:cs="Courier New" w:ascii="Courier New" w:hAnsi="Courier New"/>
          <w:sz w:val="20"/>
          <w:szCs w:val="20"/>
        </w:rPr>
        <w:t xml:space="preserve"> - Anexele nr. 1-11</w:t>
      </w:r>
      <w:r>
        <w:rPr>
          <w:rFonts w:eastAsia="Times New Roman" w:cs="Courier New" w:ascii="Courier New" w:hAnsi="Courier New"/>
          <w:b/>
          <w:bCs/>
          <w:sz w:val="20"/>
        </w:rPr>
        <w:t>*)</w:t>
      </w:r>
      <w:r>
        <w:rPr>
          <w:rFonts w:eastAsia="Times New Roman" w:cs="Courier New" w:ascii="Courier New" w:hAnsi="Courier New"/>
          <w:sz w:val="20"/>
          <w:szCs w:val="20"/>
        </w:rPr>
        <w:t xml:space="preserve"> fac parte integranta din prezentul ordin.</w:t>
        <w:br/>
      </w:r>
      <w:bookmarkStart w:id="19" w:name="A972"/>
      <w:bookmarkEnd w:id="19"/>
      <w:r>
        <w:rPr>
          <w:rFonts w:eastAsia="Times New Roman" w:cs="Times New Roman" w:ascii="Times New Roman" w:hAnsi="Times New Roman"/>
          <w:sz w:val="24"/>
          <w:szCs w:val="24"/>
        </w:rPr>
        <w:t> 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w:t>
      </w:r>
      <w:r>
        <w:rPr>
          <w:rFonts w:eastAsia="Times New Roman" w:cs="Courier New" w:ascii="Courier New" w:hAnsi="Courier New"/>
          <w:sz w:val="20"/>
          <w:szCs w:val="20"/>
        </w:rPr>
        <w:t xml:space="preserve"> Anexele nr. 1-11 se publica in Monitorul Oficial al Romaniei, Partea I, nr. 199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0.</w:t>
      </w:r>
      <w:r>
        <w:rPr>
          <w:rFonts w:eastAsia="Times New Roman" w:cs="Courier New" w:ascii="Courier New" w:hAnsi="Courier New"/>
          <w:sz w:val="20"/>
          <w:szCs w:val="20"/>
        </w:rPr>
        <w:t xml:space="preserve"> - (1) Prevederile prezentului ordin se aplica unitatilor sanitare cu paturi din reteaua Ministerului Sanatatii, din reteaua ministerelor si institutiilor cu retea sanitara proprie, unitatilor al caror management a fost transferat autoritatilor publice locale, precum si unitatilor sanitare private.</w:t>
        <w:br/>
        <w:t>   (2) Autorizarea functionarii serviciilor de ingrijiri paliative la domiciliu se face de catre Ministerul Sanatatii, iar autorizarea functionarii celorlalte structuri care ofera servicii de ingrijiri paliative se face de catre directiile de sanatate publica teritoriale.</w:t>
        <w:br/>
        <w:t xml:space="preserve">   </w:t>
      </w:r>
      <w:r>
        <w:rPr>
          <w:rFonts w:eastAsia="Times New Roman" w:cs="Courier New" w:ascii="Courier New" w:hAnsi="Courier New"/>
          <w:b/>
          <w:bCs/>
          <w:sz w:val="20"/>
        </w:rPr>
        <w:t>Art. 21.</w:t>
      </w:r>
      <w:r>
        <w:rPr>
          <w:rFonts w:eastAsia="Times New Roman" w:cs="Courier New" w:ascii="Courier New" w:hAnsi="Courier New"/>
          <w:sz w:val="20"/>
          <w:szCs w:val="20"/>
        </w:rPr>
        <w:t xml:space="preserve"> - Directia generala de asistenta medicala si sanatate publica, Centrul de resurse umane in sanatate publica, Directia management si structuri sanitare din cadrul Ministerului Sanatatii, directiile de sanatate publica judetene si a municipiului Bucuresti, directiile medicale ale ministerelor si institutiilor cu retea sanitara proprie, precum si conducerea unitatilor sanitare implicate vor duce la indeplinire prevederile prezentului ordin.</w:t>
        <w:br/>
        <w:t xml:space="preserve">   </w:t>
      </w:r>
      <w:r>
        <w:rPr>
          <w:rFonts w:eastAsia="Times New Roman" w:cs="Courier New" w:ascii="Courier New" w:hAnsi="Courier New"/>
          <w:b/>
          <w:bCs/>
          <w:sz w:val="20"/>
        </w:rPr>
        <w:t>Art. 22.</w:t>
      </w:r>
      <w:r>
        <w:rPr>
          <w:rFonts w:eastAsia="Times New Roman" w:cs="Courier New" w:ascii="Courier New" w:hAnsi="Courier New"/>
          <w:sz w:val="20"/>
          <w:szCs w:val="20"/>
        </w:rPr>
        <w:t xml:space="preserve"> - Prezentul ordin se publica in Monitorul Oficial al Romaniei, Partea I.</w:t>
        <w:br/>
        <w:t xml:space="preserve">   </w:t>
      </w:r>
      <w:r>
        <w:rPr>
          <w:rFonts w:eastAsia="Times New Roman" w:cs="Courier New" w:ascii="Courier New" w:hAnsi="Courier New"/>
          <w:b/>
          <w:bCs/>
          <w:sz w:val="20"/>
        </w:rPr>
        <w:t>Art. 23</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Incepand cu data intrarii in vigoare a prezentului ordin se abroga punctul 8 din anexa nr. 1 la Normele privind organizarea si functionarea ingrijirilor la domiciliu, precum si autorizarea persoanelor juridice si fizice care acorda aceste servicii, aprobate prin Ordinul ministrului sanatatii si familiei </w:t>
      </w:r>
      <w:hyperlink r:id="rId6">
        <w:r>
          <w:rPr>
            <w:rStyle w:val="InternetLink"/>
            <w:rFonts w:eastAsia="Times New Roman" w:cs="Courier New" w:ascii="Courier New" w:hAnsi="Courier New"/>
            <w:b/>
            <w:bCs/>
            <w:color w:val="0000FF"/>
            <w:sz w:val="20"/>
            <w:u w:val="single"/>
          </w:rPr>
          <w:t>nr. 318/2003</w:t>
        </w:r>
      </w:hyperlink>
      <w:r>
        <w:rPr>
          <w:rFonts w:eastAsia="Times New Roman" w:cs="Courier New" w:ascii="Courier New" w:hAnsi="Courier New"/>
          <w:b/>
          <w:bCs/>
          <w:sz w:val="20"/>
        </w:rPr>
        <w:t>, publicat in Monitorul Oficial al Romaniei, Partea I, nr. 255 din 12 aprilie 2003.</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24</w:t>
      </w:r>
      <w:r>
        <w:rPr>
          <w:rFonts w:eastAsia="Times New Roman" w:cs="Courier New" w:ascii="Courier New" w:hAnsi="Courier New"/>
          <w:sz w:val="20"/>
          <w:szCs w:val="20"/>
        </w:rPr>
        <w:t>. - Unitatile sanitare cu structuri de ingrijiri paliative aprobate/avizate la momentul intrarii in vigoare a prezentului ordin vor avea la dispozitie o perioada de 12 luni pentru conformarea la prevederile prezentului regul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20" w:name="A968"/>
      <w:bookmarkEnd w:id="20"/>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februarie 2018.</w:t>
        <w:br/>
      </w:r>
      <w:bookmarkStart w:id="21" w:name="A971"/>
      <w:bookmarkEnd w:id="21"/>
      <w:r>
        <w:rPr>
          <w:rFonts w:eastAsia="Times New Roman" w:cs="Courier New" w:ascii="Courier New" w:hAnsi="Courier New"/>
          <w:sz w:val="20"/>
          <w:szCs w:val="20"/>
        </w:rPr>
        <w:t>   Nr. 25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9.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30031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6:00Z</dcterms:created>
  <dc:creator>User</dc:creator>
  <dc:description/>
  <dc:language>en-US</dc:language>
  <cp:lastModifiedBy>User</cp:lastModifiedBy>
  <dcterms:modified xsi:type="dcterms:W3CDTF">2018-03-06T11:47:00Z</dcterms:modified>
  <cp:revision>1</cp:revision>
  <dc:subject/>
  <dc:title/>
</cp:coreProperties>
</file>